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right="0" w:hanging="0"/>
        <w:jc w:val="right"/>
        <w:rPr>
          <w:rFonts w:eastAsia="Times New Roman"/>
          <w:b/>
          <w:b/>
          <w:bCs/>
          <w:lang w:eastAsia="hu-HU"/>
        </w:rPr>
      </w:pPr>
      <w:r>
        <w:rPr/>
        <w:t>9. melléklet az 5/2015. (II.25.) önkormányzati rendelethez</w:t>
      </w:r>
    </w:p>
    <w:p>
      <w:pPr>
        <w:pStyle w:val="Normal"/>
        <w:spacing w:before="100" w:after="100"/>
        <w:jc w:val="center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KÉRELEM  ÓVODAKEZDÉSI TÁMOGATÁSHOZ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lang w:eastAsia="hu-HU"/>
        </w:rPr>
        <w:t>Felsőpáhok  Önkormányzat  Képviselő-testületének   </w:t>
      </w:r>
      <w:r>
        <w:rPr/>
        <w:t xml:space="preserve">35/2018.(V.24.) </w:t>
      </w:r>
      <w:r>
        <w:rPr>
          <w:rFonts w:eastAsia="Times New Roman"/>
          <w:lang w:eastAsia="hu-HU"/>
        </w:rPr>
        <w:t>döntése alapján kérem gyermekem részére    2018/ 2019. nevelési évre óvodakezdési támogatás megállapítását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Óvodakezdési támogatást kérelmező szülő/törvényes képviselőadatai: 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eve: 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ületési neve: 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nyja neve: 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ületési helye, ideje (év, hó, nap): 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akóhelye: 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artózkodási helye: 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ársadalombiztosítási Azonosító Jele: </w:t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lang w:eastAsia="hu-HU"/>
        </w:rPr>
        <w:t>Állampolgársága: 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Óvodakezdési támogatásra jogosult gyermek adatai: 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eve: 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ületési neve: 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nyja neve: 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ületési helye, ideje (év, hó, nap): 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akóhelye: 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artózkodási helye: 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ársadalombiztosítási Azonosító Jele: 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Állampolgársága: 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relmező idegenrendészeti státusza (nem magyar állampolgárság esetén):</w:t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lang w:eastAsia="hu-HU"/>
        </w:rPr>
        <w:t>Óvoda megnevezése, címe:………………………………………………………</w:t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A kérelmező családjában élő közeli hozzátartozók adatai </w:t>
      </w:r>
      <w:r>
        <w:rPr>
          <w:rFonts w:eastAsia="Times New Roman"/>
          <w:lang w:eastAsia="hu-HU"/>
        </w:rPr>
        <w:t>A kérelmező családjában, a kérelmezővel azonos lakcímen élő közeli hozzátartozók száma: ......... fő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686"/>
        <w:gridCol w:w="1868"/>
        <w:gridCol w:w="1620"/>
        <w:gridCol w:w="1621"/>
        <w:gridCol w:w="1891"/>
      </w:tblGrid>
      <w:tr>
        <w:trPr>
          <w:trHeight w:val="20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/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E</w:t>
            </w:r>
          </w:p>
        </w:tc>
      </w:tr>
      <w:tr>
        <w:trPr>
          <w:trHeight w:val="7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Közeli hozzátartozó</w:t>
              <w:br/>
              <w:t>neve</w:t>
              <w:br/>
              <w:t>(születési nev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br/>
              <w:t>Anyja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Születési helye, ideje (év, hó, na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Társadalom- biztosítási Azonosító Je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/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Családi kapcsolat megnevezése</w:t>
            </w:r>
          </w:p>
        </w:tc>
      </w:tr>
      <w:tr>
        <w:trPr>
          <w:trHeight w:val="60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</w:t>
            </w:r>
          </w:p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4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Jö</w:t>
      </w:r>
      <w:bookmarkStart w:id="0" w:name="_GoBack"/>
      <w:bookmarkEnd w:id="0"/>
      <w:r>
        <w:rPr>
          <w:rFonts w:eastAsia="Times New Roman"/>
          <w:b/>
          <w:bCs/>
          <w:lang w:eastAsia="hu-HU"/>
        </w:rPr>
        <w:t>vedelmi adatok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relmező, valamint a családban élő közeli hozzátartozóinak a havi jövedelme forintban: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95"/>
        <w:gridCol w:w="1634"/>
        <w:gridCol w:w="23"/>
        <w:gridCol w:w="773"/>
        <w:gridCol w:w="791"/>
        <w:gridCol w:w="785"/>
        <w:gridCol w:w="782"/>
        <w:gridCol w:w="7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B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/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C</w:t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A jövedelem típu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Kérelmező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jc w:val="center"/>
              <w:rPr/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A családban élő közeli hozzátartozók</w:t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Munkaviszonyból és más foglalkoztatási jogviszonyból származ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ebből közfoglalkoztatásból származó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Táppénz, gyermekgondozási támogatáso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Egyéb jövedel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right="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  <w:r>
              <w:rPr>
                <w:rFonts w:eastAsia="Times New Roman"/>
                <w:lang w:eastAsia="hu-HU"/>
              </w:rPr>
              <w:t>Összes jövedel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spacing w:before="100" w:after="100"/>
        <w:rPr>
          <w:rFonts w:eastAsia="Times New Roman"/>
          <w:b/>
          <w:b/>
          <w:lang w:eastAsia="hu-HU"/>
        </w:rPr>
      </w:pPr>
      <w:r>
        <w:rPr>
          <w:rFonts w:eastAsia="Times New Roman"/>
          <w:lang w:eastAsia="hu-HU"/>
        </w:rPr>
        <w:t>Egy főre jutó havi nettó jövedelem (ügyintéző tölti ki)…………............Ft</w:t>
      </w:r>
    </w:p>
    <w:p>
      <w:pPr>
        <w:pStyle w:val="Normal"/>
        <w:spacing w:before="100" w:after="10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lulírott büntetőjogi felelősségem tudatában kijelentem, hogy a nyilatkozatban megjelölt adatok a valóságnak mindenben megfelelnek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Kérelmemhez csatolom a jövedelemigazolásokat és az óvodai igazolást.</w:t>
      </w:r>
    </w:p>
    <w:p>
      <w:pPr>
        <w:pStyle w:val="Normal"/>
        <w:spacing w:before="100" w:after="1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elsőpáhok, 20………                                                              ……………………..       </w:t>
      </w:r>
    </w:p>
    <w:p>
      <w:pPr>
        <w:pStyle w:val="Normal"/>
        <w:spacing w:before="100" w:after="100"/>
        <w:rPr/>
      </w:pPr>
      <w:r>
        <w:rPr>
          <w:rFonts w:eastAsia="Times New Roman"/>
          <w:lang w:eastAsia="hu-H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lang w:eastAsia="hu-HU"/>
        </w:rPr>
        <w:t xml:space="preserve">aláírás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fejChar">
    <w:name w:val="Élőfej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9:00Z</dcterms:created>
  <dc:creator>Heni</dc:creator>
  <dc:description/>
  <dc:language>en-US</dc:language>
  <cp:lastModifiedBy>Felsőpáhok Önkormányzat</cp:lastModifiedBy>
  <cp:lastPrinted>2018-09-26T11:09:00Z</cp:lastPrinted>
  <dcterms:modified xsi:type="dcterms:W3CDTF">2018-09-2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